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Экз.№___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по результатам обследования исполнения муниципальных программ Лотошинского муниципального района з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олугодие 2016 год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1-О-3/2016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. Лотошино</w:t>
        <w:tab/>
        <w:tab/>
        <w:tab/>
        <w:tab/>
        <w:tab/>
        <w:tab/>
        <w:tab/>
        <w:tab/>
        <w:t>«18» августа 2016 года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. Вводная часть 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 xml:space="preserve">Обследование  соблюдения полноты и достоверности отчётности по исполнению программ Лотошинского муниципальн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6 года, проведено сектором финансового контроля финансово-экономического управления администрации Лотошинского муниципального района Московской области.</w:t>
      </w:r>
    </w:p>
    <w:p>
      <w:pPr>
        <w:pStyle w:val="TextBody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бследование провела начальник сектора финансового контроля финансово-экономического управления администрации Лотошинского муниципального района Московской области – Кашина Елена Геннадьевна.</w:t>
      </w:r>
    </w:p>
    <w:p>
      <w:pPr>
        <w:pStyle w:val="TextBody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 для проведения обследования: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>- приказ начальника ФЭУ администрации Лотошинского муниципального района № 12 от 28.06.2016г.;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>- план проведения плановых проверок по осуществлению контрольных мероприятий на 2016 год в сфере закупок и в бюджетно-финансовой сфере. (утверждён распоряжением Главы Лотошинского муниципального района от 18.11.2015г. №1278, с изменением от 18.04.2016 года № 476: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проверки: - </w:t>
      </w:r>
      <w:r>
        <w:rPr>
          <w:rFonts w:cs="Times New Roman" w:ascii="Times New Roman" w:hAnsi="Times New Roman"/>
          <w:color w:val="FF0000"/>
          <w:sz w:val="24"/>
          <w:szCs w:val="24"/>
        </w:rPr>
        <w:t>муниципальные программы Лотошинского муниципального района на 2015-2019годы.</w:t>
      </w:r>
    </w:p>
    <w:p>
      <w:pPr>
        <w:pStyle w:val="TextBody"/>
        <w:spacing w:lineRule="auto" w:line="240" w:before="120" w:after="120"/>
        <w:rPr/>
      </w:pPr>
      <w:r>
        <w:rPr>
          <w:sz w:val="24"/>
          <w:szCs w:val="24"/>
        </w:rPr>
        <w:t>Проверка начата 08.08.2016 года, завершена 12.08.2016 года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водилась 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ёту о достижении значений количественных и/или качественных показателей результативности муниципальных программ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6 года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рки были рассмотрены 15 муниципальных программ Лотошинского муниципального района и входившие в состав программ подпрограммы, отчёты о достижении значений количественных и/или качественных показателей результативности муниципальных программ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6 год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проверки – соблюдение полноты и достоверности отчётности по исполнению программ Лотошинского муниципальн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6 года, соответствие муниципальных программ решению о бюджете Лотошинского муниципального района, с учётом уточнения принятого решением Совета депутатов Лотошинского муниципального района от 22.04.2016 года №178/22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Необходимые документы, информация для проведения проверки по соблюдению субъектом контроля действующего законодательства, в соответствии с запросом, представлены в полном объёме.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Описательная часть акта</w:t>
      </w:r>
    </w:p>
    <w:p>
      <w:pPr>
        <w:pStyle w:val="TextBody"/>
        <w:spacing w:lineRule="auto" w:line="240"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1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образования в Лотошинском муниципальном районе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Развитие образования Лотошинского муниципального района на 2015-2019 годы» утверждено Постановлением Главы Лотошинского муниципального района от 16.05.2016 №623 и от 08.06.2016 №748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Цель муниципальной программы – обеспечение доступного и качественного образования и успешной социализации детей и воспитанников, соблюдён принцип эффективности использования бюджетных средств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аспортах подпрограмм муниципальной программы «Развитие образования в Лотошинском муниципальном районе» отсутствуют ответственные исполнители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1 «Дошкольное образование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муниципальной программы, требующие уточнения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709"/>
        <w:gridCol w:w="709"/>
        <w:gridCol w:w="709"/>
        <w:gridCol w:w="708"/>
        <w:gridCol w:w="1134"/>
        <w:gridCol w:w="2552"/>
      </w:tblGrid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по отчёту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2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 лет, состоящих на учете для предоставления места дошкольном образовательном учреждении с предпочтительной датой приема к текущему го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данного мероприятия не может быть  100%, при наличии заявлений от родителей о предоставлении места в ДДУ в текущем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дельный вес численности педагогических и руководящих работников дошкольных образовательных организаций, прошедших в течение последних 3-х лет повышение квалификации и (или) профессиональную подготовку, в общей численности  педагогических и руководящих работников дошкольных образовательных организаций до 100% к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я в соответствии с программой</w:t>
            </w:r>
          </w:p>
          <w:p>
            <w:pPr>
              <w:pStyle w:val="Normal"/>
              <w:jc w:val="both"/>
              <w:rPr/>
            </w:pPr>
            <w:r>
              <w:rPr/>
              <w:t>2017 – 15 %;</w:t>
            </w:r>
          </w:p>
          <w:p>
            <w:pPr>
              <w:pStyle w:val="Normal"/>
              <w:jc w:val="both"/>
              <w:rPr/>
            </w:pPr>
            <w:r>
              <w:rPr/>
              <w:t>2018 – 22 %;</w:t>
            </w:r>
          </w:p>
          <w:p>
            <w:pPr>
              <w:pStyle w:val="Normal"/>
              <w:jc w:val="both"/>
              <w:rPr/>
            </w:pPr>
            <w:r>
              <w:rPr/>
              <w:t>2019 – 20  %</w:t>
            </w:r>
          </w:p>
          <w:p>
            <w:pPr>
              <w:pStyle w:val="Normal"/>
              <w:jc w:val="both"/>
              <w:rPr/>
            </w:pPr>
            <w:r>
              <w:rPr/>
              <w:t>Плановое значение показателя необходимо откорректировать в соответствии с фактическим значением</w:t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«Общее образование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Замечаний по показателям подпрограммы II «Общее образование» муниципальной программы «Развитие образования в Лотошинском муниципальном районе» нет.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«Дополнительное образование, воспитание и психолого-социальное сопровождение детей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муниципальной программы, требующие уточнения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7"/>
        <w:gridCol w:w="708"/>
        <w:gridCol w:w="709"/>
        <w:gridCol w:w="709"/>
        <w:gridCol w:w="709"/>
        <w:gridCol w:w="1559"/>
        <w:gridCol w:w="2693"/>
      </w:tblGrid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по отчёту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 результатив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2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Доля детей в возрасте от 5 до 18 лет, охваченных дополнительными общеобразовательными программами, в общей численности детей  в возрасте от 5 до 18 лет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 учащиеся охвачены дополнительными общеобразовательными программ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ивность данного мероприятия -76,6% к концу 2019 года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ая нагрузка повлечёт превышение оплаты труда педагогов</w:t>
            </w:r>
          </w:p>
        </w:tc>
      </w:tr>
      <w:tr>
        <w:trPr>
          <w:trHeight w:val="1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Доля детей  в возрасте от 5 до 18 лет, охваченных дополнительными общеобразовательными программами, в общей численности детей  в возрасте от 5 до 18 лет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FF0000"/>
                <w:lang w:eastAsia="en-US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связано с загруженностью детей в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невыполнение  повлияло превышение предыдущего показателя </w:t>
            </w:r>
          </w:p>
        </w:tc>
      </w:tr>
      <w:tr>
        <w:trPr>
          <w:trHeight w:val="10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 и молодежи в возрасте от 5до 18 лет, занятых в </w:t>
            </w:r>
            <w:r>
              <w:rPr>
                <w:b/>
                <w:sz w:val="20"/>
                <w:szCs w:val="20"/>
              </w:rPr>
              <w:t>организациях дополнительного образования</w:t>
            </w:r>
            <w:r>
              <w:rPr>
                <w:sz w:val="20"/>
                <w:szCs w:val="20"/>
              </w:rPr>
              <w:t>, в общей численности детей и молодежи в возрасте   от 5до 18 лет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и занимаются в двух и более круж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ношение количества детей и молодежи в возрасте от 5 до 18 лет, </w:t>
            </w:r>
            <w:r>
              <w:rPr>
                <w:i/>
              </w:rPr>
              <w:t xml:space="preserve">занятых в организациях </w:t>
            </w:r>
            <w:r>
              <w:rPr/>
              <w:t xml:space="preserve">дополнительного образования, к </w:t>
            </w:r>
            <w:r>
              <w:rPr>
                <w:i/>
              </w:rPr>
              <w:t xml:space="preserve">общей численности детей и молодежи в возрасте от 5 до 18 </w:t>
            </w:r>
            <w:r>
              <w:rPr/>
              <w:t>лет * 100 процентов Должно соответствовать Форме ДО-1 (сводная), форме 76-РИК В районе нет столько организаций доп.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от общей численности детей: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связано с загруженностью детей в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ношение численности  участников творческих мероприятий к общей численности  детей и молодежи в возрасте от 5 до 18 лет (не соответствует показателю 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от общей численности детей: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5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связано с активностью и заинтересованностью ребя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ношение численности  участников творческих мероприятий к общей численности  детей и молодежи в возрасте от 5 до 18 лет (не соответствует показателю 8)</w:t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Рассчитанные показатели должны соответствовать информации Территориального органа Федеральной службы государственной статистики, форме 76-РИК, ДО-1 (сводная)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 xml:space="preserve"> «Создание условий для реализации муниципальной программ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ь муниципальной программы, тыс. руб.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276"/>
        <w:gridCol w:w="1417"/>
        <w:gridCol w:w="1276"/>
        <w:gridCol w:w="851"/>
        <w:gridCol w:w="1701"/>
      </w:tblGrid>
      <w:tr>
        <w:trPr>
          <w:trHeight w:val="6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П 1 «Развитие образования в Лотошинском муниципальном районе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программе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 0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 4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 5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 3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6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6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9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3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5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«Дошкольн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3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2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4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5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2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7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9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9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Обще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 2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4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9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9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9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3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4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Дополнительное образование, воспитание и психолого-социальное сопровождение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</w:t>
            </w:r>
            <w:r>
              <w:rPr>
                <w:lang w:val="en-US"/>
              </w:rPr>
              <w:t>8</w:t>
            </w: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</w:t>
            </w:r>
            <w:r>
              <w:rPr>
                <w:lang w:val="en-US"/>
              </w:rPr>
              <w:t>2</w:t>
            </w:r>
            <w:r>
              <w:rPr/>
              <w:t>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IV «Создание условий для реализации муниципальной программ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6 год (Постановление Главы Лотошинского муниципального района Московской области от 16.05.2016г. №623) соответствует уточнению  бюджета Лотошинского муниципального района, принятого решением Совета депутатов Лотошинского муниципального района от 22.04.2016 года №178/22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ыполнена цель муниципальной программы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Аналитическая записка не соответствует требованиям.</w:t>
      </w:r>
    </w:p>
    <w:p>
      <w:pPr>
        <w:pStyle w:val="Normal"/>
        <w:spacing w:before="24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II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льтура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Культура Лотошинского муниципального района на 2015-2019 годы» утверждено Постановлением Главы Лотошинского муниципального района от 30.06.2016 №863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повышение качества и разнообразия услуг в области культуры и искусства в Лотошинском муниципальном районе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Библиотечное обслуживание населения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налитической записке нет необходимости дублировать значения достигнутых показателей, достаточно раскрыть, на что конкретно израсходованы выделенные средств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Подпрограмма II «Организация досуга и предоставление услуг организаций культуры и доступа к музейным фондам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ёт необходимо сдавать по подпрограмме в целом, в предоставленном отчёте сведения по услугам организаций культуры и музейным учреждениям отражены как самостоятельные подпрограммы. К данной подпрограмме представлены 4 аналитические записки, а должна быть одна общая по подпрограмме в целом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отчётных данных по услугам организаций культуры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Нет возможности проверить достоверность значений показателей подпрограммы муниципальной программы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значения показателей вызывают сомнения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5"/>
        <w:gridCol w:w="992"/>
        <w:gridCol w:w="850"/>
        <w:gridCol w:w="993"/>
        <w:gridCol w:w="1134"/>
        <w:gridCol w:w="3685"/>
      </w:tblGrid>
      <w:tr>
        <w:trPr>
          <w:trHeight w:val="2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полугодия 2016 год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жителей районам культурно-досуговыми учреждениями от нормативной потре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54% культурно-досуговых учреждений числивших на конец 2015 года (94%)</w:t>
            </w:r>
          </w:p>
        </w:tc>
      </w:tr>
      <w:tr>
        <w:trPr>
          <w:trHeight w:val="2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 (КД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2015 году кол-во посетителей КДМ (по отчёту) – 27000 чел., среднегодовая численность населения района – 17182 чел.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6 года кол-во посетителей ККМ (по отчёту) – 11420 чел. среднегодовая численность населения района – 16925 чел.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. Вес участвующих в работе  КДМ в 2015= </w:t>
            </w:r>
            <w:r>
              <w:rPr>
                <w:b/>
                <w:sz w:val="24"/>
                <w:szCs w:val="24"/>
              </w:rPr>
              <w:t>157,1</w:t>
            </w:r>
            <w:r>
              <w:rPr>
                <w:sz w:val="24"/>
                <w:szCs w:val="24"/>
              </w:rPr>
              <w:t xml:space="preserve"> %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. Вес участвующих в работе  КДМ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6= </w:t>
            </w:r>
            <w:r>
              <w:rPr>
                <w:b/>
                <w:sz w:val="24"/>
                <w:szCs w:val="24"/>
              </w:rPr>
              <w:t>67,5</w:t>
            </w:r>
            <w:r>
              <w:rPr>
                <w:sz w:val="24"/>
                <w:szCs w:val="24"/>
              </w:rPr>
              <w:t xml:space="preserve">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ется снижение численности участников КДМ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 аналитической записке нет необходимости дублировать значения достигнутых показателей, достаточно раскрыть следующи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- по показателю «1» необходимо пояснить, куда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исчезли 54% культурно-досуговых учреждения, отражённых на 01.01.2016 года как 94% при плане 90%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есть увеличение численности участников культурно-массовых мероприятий, то за счёт проведения каких конкретно мероприятий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 по показателю «2» необходимо было отразить, почему произошло снижение численности участников культурно-досуговых мероприятий и перечень мероприятий, в результате которых будет достигнуто плановое значение показател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 на что конкретно израсходованы выделенные средств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отчётных данных по музейным учреждениям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5"/>
        <w:gridCol w:w="1134"/>
        <w:gridCol w:w="708"/>
        <w:gridCol w:w="993"/>
        <w:gridCol w:w="1134"/>
        <w:gridCol w:w="3685"/>
      </w:tblGrid>
      <w:tr>
        <w:trPr>
          <w:trHeight w:val="2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полугодия 2016 год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музейных учреждений (индивидуальных и экскурсио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сти проверить достоверность значений показателей подпрограммы муниципальной программы.</w:t>
            </w:r>
          </w:p>
        </w:tc>
      </w:tr>
      <w:tr>
        <w:trPr>
          <w:trHeight w:val="2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выставоч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5 году кол-во выставочных проектов (по отчёту) – 3 проекта,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6 года кол-во выставочных проектов – 2 проекта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налитической записке нет необходимости дублировать значения достигнутых показателей, достаточно раскрыть следующи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 по показателю «1» необходимо указать количество посещений музейных учреждений в базовом периоде, 2015 году и отчётном периоде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оказателю «2» кроме сведений, касающихся отчётного и планового периода 2016 года, необходимо отразить, сколько выставочных проектов представлено в базовом периоде, 2015 году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что конкретно израсходованы выделенные средств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сведениям, касающимся показателя «2» за отчётный период 2016 года (количество и наименования проектов) замечаний нет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ведениям, касающимся количества выставочных проектов, имеются расхождения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- в аналитической записке о выполнении объёмов финансирования количество выставочных проектов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-1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аналитической записке к отчёту о достижении показателей количество выставочных проектов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-2.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Развитие парка культуры и отдыха»)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i/>
          <w:sz w:val="24"/>
          <w:szCs w:val="24"/>
        </w:rPr>
        <w:t>Подпрограмма IV «Создание условий для реализации программ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ь муниципальной программы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6"/>
        <w:gridCol w:w="992"/>
        <w:gridCol w:w="1134"/>
        <w:gridCol w:w="709"/>
        <w:gridCol w:w="2835"/>
      </w:tblGrid>
      <w:tr>
        <w:trPr>
          <w:trHeight w:val="7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</w:t>
            </w:r>
            <w:r>
              <w:rPr>
                <w:lang w:val="en-US"/>
              </w:rPr>
              <w:t>6</w:t>
            </w:r>
            <w:r>
              <w:rPr/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МП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«</w:t>
            </w:r>
            <w:r>
              <w:rPr>
                <w:b/>
                <w:sz w:val="24"/>
                <w:szCs w:val="24"/>
              </w:rPr>
              <w:t>Культура Лотошинского муниципального района на 2015-2019 годы</w:t>
            </w:r>
            <w:r>
              <w:rPr>
                <w:b/>
              </w:rPr>
              <w:t>»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программе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46 </w:t>
            </w:r>
            <w:r>
              <w:rPr>
                <w:b/>
                <w:color w:val="FF0000"/>
              </w:rPr>
              <w:t>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0 71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 9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паспорте МП объём финансирования </w:t>
            </w:r>
            <w:r>
              <w:rPr>
                <w:b/>
              </w:rPr>
              <w:t>46 721,6</w:t>
            </w:r>
            <w:r>
              <w:rPr/>
              <w:t xml:space="preserve"> т.р.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 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0 71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 9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В паспорте МП объём финансирования </w:t>
            </w:r>
            <w:r>
              <w:rPr>
                <w:b/>
                <w:color w:val="C00000"/>
              </w:rPr>
              <w:t>46 347,2</w:t>
            </w:r>
            <w:r>
              <w:rPr>
                <w:color w:val="C00000"/>
              </w:rPr>
              <w:t xml:space="preserve"> т.р. Объём финансирования не соответствует бюджету ЛМР (</w:t>
            </w:r>
            <w:r>
              <w:rPr>
                <w:b/>
                <w:color w:val="C00000"/>
              </w:rPr>
              <w:t xml:space="preserve">46 280,7 </w:t>
            </w:r>
            <w:r>
              <w:rPr>
                <w:color w:val="C00000"/>
              </w:rPr>
              <w:t>т.р.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Библиотечное обслуживание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II «Организация досуга и предоставление услуг организаци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ка компьютерной техники – в стадии проведения конкурентных процедур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105.3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В отчёте сведения отсутствуют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Развитие парка культуры и отдых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C00000"/>
              </w:rPr>
              <w:t xml:space="preserve">В паспорте подпрограммы объём финансирования </w:t>
            </w:r>
            <w:r>
              <w:rPr>
                <w:b/>
                <w:color w:val="C00000"/>
              </w:rPr>
              <w:t>378,6</w:t>
            </w:r>
            <w:r>
              <w:rPr>
                <w:color w:val="C00000"/>
              </w:rPr>
              <w:t xml:space="preserve"> т.р. Объём финансирования не соответствует бюджету ЛМР (</w:t>
            </w:r>
            <w:r>
              <w:rPr>
                <w:b/>
                <w:color w:val="C00000"/>
              </w:rPr>
              <w:t xml:space="preserve">429,4 </w:t>
            </w:r>
            <w:r>
              <w:rPr>
                <w:color w:val="C00000"/>
              </w:rPr>
              <w:t>т.р.)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29,4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бюджете ЛМР от 22.04.2016  №178/22 финансирование на подпрограмму III предусмотрено в объёме 205,0 т. р.;</w:t>
            </w:r>
          </w:p>
          <w:p>
            <w:pPr>
              <w:pStyle w:val="Normal"/>
              <w:jc w:val="both"/>
              <w:rPr/>
            </w:pPr>
            <w:r>
              <w:rPr/>
              <w:t>в МП от 30.06.2016 №863 3,6,6 т.р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 время как кассовые расходы 429,4 т.р.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пояснительной записке указано, что реставрация объектов культурного наследия за счёт средств спонсоров – в отчёте сведения отсутствуют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IV «Создание условий для реализации программ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56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19</w:t>
            </w:r>
            <w:r>
              <w:rPr>
                <w:b/>
                <w:color w:val="FF0000"/>
                <w:lang w:val="en-US"/>
              </w:rPr>
              <w:t> </w:t>
            </w:r>
            <w:r>
              <w:rPr>
                <w:b/>
                <w:color w:val="FF0000"/>
              </w:rPr>
              <w:t>369.</w:t>
            </w:r>
            <w:r>
              <w:rPr>
                <w:b/>
                <w:color w:val="FF000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 69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рафе«выполнено» не учтена погашенная кредиторская задолженность по аренде помещений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i/>
          <w:sz w:val="24"/>
          <w:szCs w:val="24"/>
        </w:rPr>
        <w:t>Объём финансирования муниципальной программы на 2016 год, отражённый в отчёте, не соответствует объёму финансирования муниципальной программы утвержденной Постановлением Главы Лотошинского муниципального района от 30.06.2016 №863 и бюджету Лотошинского муниципального района, принятого решением Совета депутатов Лотошинского муниципального района от 22.04.2016  №178/22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программ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твержденной Постановлением Главы Лотошинского муниципального района от 30.06.2016 №863 отсутствует текстовая часть (если вносились изменения в показатели эффективности реализации программы (подпрограммы), необходимо уточнить методику расчёта показателей)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выполнена с соблюдением принципа эффективности использования бюджетных средств.</w:t>
      </w:r>
    </w:p>
    <w:p>
      <w:pPr>
        <w:pStyle w:val="Normal"/>
        <w:spacing w:before="24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III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порт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Спорт Лотошинского муниципального района на 2015-2019 годы» утверждено Постановлением Главы Лотошинского муниципального района от 05.04.2016 №427.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величение систематически занимающихся физической культурой и спортом  всех возрастных групп населения Лотошинского муниципального района;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оздание условий, обеспечивающих повышение мотивации жителей района к регулярным занятиям физической культурой и спортом и ведению здорового образа жизни; 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вершенствование условий для успешного развития потенциала молодёжи и её эффективной самореализации в интересах социально-экономического, общественно-политического и культурного развития Лотошинского муниципального района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ение эффективного финансового, информационного, методического и кадрового сопровождения деятельности  учреждений физкультуры и спорта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Развитие физической культуры и массового спорта в Лотошинском муниципальном районе»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отчёт о достижении значений показателей по итогам полугодия и аналитическая записка к нему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 подсистему в качестве отчётных данных за полугодие внесены сведения о достижении значений показателей за I квартал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В текстовой части программы и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в разделе «Ресурсное обеспечение программы/подпрограммы» общий объём средств на реализацию муниципальной программы/подпрограммы не соответствует паспорту муниципальной программы/подпрограммы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носились изменения в показатели эффективности реализации программы (подпрограммы), необходимо уточнить методику расчёта показателей.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Молодёжь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налитической записке нет необходимости дублировать значения достигнутых показателей, необходимо отразить в результате каких конкретно мероприятий, достигнуты значения показателей и количество участников мероприятий.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Обеспечивающая подпрограмма»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казатель результативности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ревышает плановый, причина не указана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аналитической записке не отражены отклонение показателя «Среднемесячная заработная плата работников муниципальных учреждений физической культуры и спорта» от планового значения и сведения, касающиеся деятельности МУ «КСЦ Лотошино»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ь муниципальной программы тыс. руб.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276"/>
        <w:gridCol w:w="1275"/>
        <w:gridCol w:w="1276"/>
        <w:gridCol w:w="567"/>
        <w:gridCol w:w="1701"/>
      </w:tblGrid>
      <w:tr>
        <w:trPr>
          <w:trHeight w:val="9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МП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«</w:t>
            </w:r>
            <w:r>
              <w:rPr>
                <w:b/>
                <w:sz w:val="24"/>
                <w:szCs w:val="24"/>
              </w:rPr>
              <w:t>Спорт Лотошинского муниципального района на 2015-2019 годы</w:t>
            </w:r>
            <w:r>
              <w:rPr>
                <w:b/>
              </w:rPr>
              <w:t>»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программе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3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2 8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3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2 8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не в полном объёме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Молодёжь Лотошин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Обеспечивающая программ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2 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68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ые расходы не могут превышать выполнение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программе отсутствуют мероприятия за счёт поступлений от платных услуг 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both"/>
        <w:rPr/>
      </w:pPr>
      <w:r>
        <w:rPr>
          <w:b/>
          <w:i/>
          <w:sz w:val="24"/>
          <w:szCs w:val="24"/>
        </w:rPr>
        <w:t>По подпрограмме «Развитие физической культуры и спорта» отсутствует выполнение мероприятий программы, за счёт средств поступающих от платных услуг МУ КСЦ «Лотошино»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/>
      </w:pPr>
      <w:r>
        <w:rPr>
          <w:b/>
          <w:i/>
          <w:sz w:val="24"/>
          <w:szCs w:val="24"/>
        </w:rPr>
        <w:t xml:space="preserve">Кассовые расходы по подпрограмме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«Обеспечивающая подпрограмма» превышают «выполнение мероприятия», причины в аналитической записке не указаны.</w:t>
      </w:r>
    </w:p>
    <w:p>
      <w:pPr>
        <w:pStyle w:val="Normal"/>
        <w:spacing w:before="24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IV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дпринимательство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Предпринимательство Лотошинского муниципального района на 2015-2019 годы» утверждено Постановлением Главы Лотошинского муниципального района от 31.12.2015 №1531 и от 16.05.2016 №634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«Достижение устойчиво высоких темпов экономического роста, обеспечивающих повышение уровня жизни жителей Лотошинского муниципального района»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Создание условий для устойчивого экономического развития» </w:t>
      </w:r>
      <w:r>
        <w:rPr>
          <w:sz w:val="24"/>
          <w:szCs w:val="24"/>
        </w:rPr>
        <w:t>муниципальной программы «Предпринимательство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казатели муниципальной программы, требующие уточнения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708"/>
        <w:gridCol w:w="993"/>
        <w:gridCol w:w="992"/>
        <w:gridCol w:w="992"/>
        <w:gridCol w:w="1418"/>
        <w:gridCol w:w="2551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по отчёту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  результатив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ачисленная заработная плата работников организаций, не относящихся к субъектам малого предпринимательства, средняя численность работников которых превышает 15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0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350</w:t>
            </w:r>
            <w:r>
              <w:rPr>
                <w:lang w:val="en-US" w:eastAsia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 59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 9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январь –май (П-4 статистическая отчёт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проекте  муниципальной программе уточнено достижение показателя</w:t>
            </w:r>
          </w:p>
          <w:p>
            <w:pPr>
              <w:pStyle w:val="Normal"/>
              <w:jc w:val="both"/>
              <w:rPr/>
            </w:pPr>
            <w:r>
              <w:rPr/>
              <w:t>В 2016 году -29 143 руб.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30 309 руб.</w:t>
            </w:r>
          </w:p>
          <w:p>
            <w:pPr>
              <w:pStyle w:val="Normal"/>
              <w:jc w:val="both"/>
              <w:rPr/>
            </w:pPr>
            <w:r>
              <w:rPr/>
              <w:t>В 2018 году–   32 552 руб.</w:t>
            </w:r>
          </w:p>
          <w:p>
            <w:pPr>
              <w:pStyle w:val="Normal"/>
              <w:jc w:val="both"/>
              <w:rPr/>
            </w:pPr>
            <w:r>
              <w:rPr/>
              <w:t>к 2019 году – 35 188 руб.</w:t>
            </w:r>
          </w:p>
        </w:tc>
      </w:tr>
    </w:tbl>
    <w:p>
      <w:pPr>
        <w:pStyle w:val="Normal"/>
        <w:spacing w:before="240" w:after="240"/>
        <w:ind w:left="357" w:hanging="0"/>
        <w:jc w:val="both"/>
        <w:rPr/>
      </w:pPr>
      <w:r>
        <w:rPr>
          <w:i/>
          <w:sz w:val="24"/>
          <w:szCs w:val="24"/>
        </w:rPr>
        <w:t>Подготовлен проект внесения уточнения в муниципальную программу, в том числе  показателя «6» в сторону уменьшения, в связи с невозможностью достижения в условиях с создавшейся экономической обстановки.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Развитие конкуренции на территории Лотошинского муниципального района»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/>
      </w:pPr>
      <w:r>
        <w:rPr>
          <w:i/>
          <w:sz w:val="24"/>
          <w:szCs w:val="24"/>
        </w:rPr>
        <w:t>Наименование  подпрограммы в отчёте («Развитие конкуренции») не соответствует наименованию подпрограммы I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в паспорте программы «Предпринимательство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я по показателям подпрограммы муниципальной программ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851"/>
        <w:gridCol w:w="1134"/>
        <w:gridCol w:w="1134"/>
        <w:gridCol w:w="1701"/>
        <w:gridCol w:w="1984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по отчёт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  результатив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количество участников  на тор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 в одной процед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е показателя недостигнуто в связи с плохо развитой конкуренцией на 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Количество участников в одной процедуре» значение 4,5 и 2,8 можно округлить до 5 и 3 участников </w:t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«Развитие малого и среднего предпринимательства на территории Лотошинского муниципального района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VI «Развитие потребительского рынка на территории  Лотошинского муниципального района»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i/>
          <w:sz w:val="24"/>
          <w:szCs w:val="24"/>
        </w:rPr>
        <w:t>Внесение изменений в муниципальную программу «Предпринимательство Лотошинского муниципального района на 2015-2019 годы» утверждено Постановлением Главы Лотошинского муниципального района от 16.05.2015 №634 не соответствует Порядку разработки и реализации муниципальных программ Лотошинского муниципального района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несение изменения, в подпрограмму, уточняется вся муниципальная программа в целом. (Паспорт программы и подпрограмм, текстовые части, показатели результативности программы)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ind w:left="1440" w:hanging="0"/>
        <w:jc w:val="center"/>
        <w:rPr/>
      </w:pPr>
      <w:r>
        <w:rPr>
          <w:sz w:val="24"/>
          <w:szCs w:val="24"/>
        </w:rPr>
        <w:t>Результативность муниципальной программы тыс. руб.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992"/>
        <w:gridCol w:w="1276"/>
        <w:gridCol w:w="1275"/>
        <w:gridCol w:w="567"/>
        <w:gridCol w:w="2552"/>
      </w:tblGrid>
      <w:tr>
        <w:trPr>
          <w:trHeight w:val="9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6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МП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«</w:t>
            </w:r>
            <w:r>
              <w:rPr>
                <w:b/>
                <w:sz w:val="24"/>
                <w:szCs w:val="24"/>
              </w:rPr>
              <w:t>Предпринимательство Лотошинского муниципального района на 2015-2019 годы</w:t>
            </w:r>
            <w:r>
              <w:rPr>
                <w:b/>
              </w:rPr>
              <w:t>»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сего по программе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 0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7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1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ые расходы не соответствуют бюджету ЛМР (1 932,8 т.р.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9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1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5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,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Создание условий для устойчивого экономического развития муниципальной программы «Предпринимательство Лотошинского муниципального района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е предусмотрены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конкуренции на территории Лотошин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е предусмотрены</w:t>
            </w:r>
          </w:p>
        </w:tc>
      </w:tr>
      <w:tr>
        <w:trPr>
          <w:trHeight w:val="1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Развитие малого и среднего предпринимательства на территории Лотошинского муниципальн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«Развитие потребительского рынка на территории  Лотошин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 8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7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1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8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1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5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бюджете ЛМР от 22.04.2016  №178/22 финансирование на подпрограмму III предусмотрено в объёме 3 726,7 т. р.;</w:t>
            </w:r>
          </w:p>
          <w:p>
            <w:pPr>
              <w:pStyle w:val="Normal"/>
              <w:jc w:val="both"/>
              <w:rPr/>
            </w:pPr>
            <w:r>
              <w:rPr/>
              <w:t>Кассовые расходы проведены в размере 1 932,8 т.р.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од объектов запланирован на декабрь 2016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ём финансирования муниципальной программы на 2016 год не соответствует уточнению бюджета Лотошинского муниципального района, принятого решением Совета депутатов Лотошинского муниципального района от 22.04.2016 года №178/22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тражённые в отчёте в графе «профинансировано» средства на реализацию муниципальной подпрограммы </w:t>
      </w: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 xml:space="preserve"> муниципальной программы «Предпринимательство Лотошинского муниципального района на 2015-2019 годы» за 1 полугодие не соответствуют кассовым расходам бюджета Лотошинского муниципального района на 01.07.2016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граммы целесообразно оценивать по итогам года.</w:t>
      </w:r>
    </w:p>
    <w:p>
      <w:pPr>
        <w:pStyle w:val="Normal"/>
        <w:spacing w:before="24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4"/>
          <w:szCs w:val="24"/>
        </w:rPr>
        <w:t>«Муниципальное управление»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Муниципальное управление» Лотошинского муниципального района на 2015-2019 годы утверждено Постановлением Главы Лотошинского муниципального района от 06.04.2016 №43 и от 16.06.2016 №786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повышение эффективности муниципального управления, развитие информационного общества в Лотошинском муниципальном районе, при соблюдении принципа эффективности использования бюджетных средств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Снижение административных барьеров, повышения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чёте о достижении значений показателей подпрограммы муниципальной программы отсутствует обоснование отклонений значений показателя (форма 9)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перативном отчёте о выполнении муниципальной программы (форма 6) не заполнена графа «степень и результаты выполнения мероприятия в соответствии с перечнем стандартных процедур»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я по показателям подпрограммы муниципальной программ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851"/>
        <w:gridCol w:w="1134"/>
        <w:gridCol w:w="1134"/>
        <w:gridCol w:w="1701"/>
        <w:gridCol w:w="1984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по отчёт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  результатив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ратившихся за услугой </w:t>
            </w:r>
            <w:r>
              <w:rPr>
                <w:color w:val="FF0000"/>
                <w:sz w:val="20"/>
                <w:szCs w:val="20"/>
              </w:rPr>
              <w:t>за 2 квартал</w:t>
            </w:r>
            <w:r>
              <w:rPr>
                <w:sz w:val="20"/>
                <w:szCs w:val="20"/>
              </w:rPr>
              <w:t xml:space="preserve">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 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10 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овое значение  определено за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чётная дата –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 2016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чёте о достижении значений показателей подпрограммы муниципальной программы отсутствует обоснование отклонений значений показателя (форма 9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аналитическая записка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Управление муниципальными финансами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налитической записке нет необходимости дублировать значения достигнутых показателей, достаточно раскрыть следующие факторы:</w:t>
      </w:r>
    </w:p>
    <w:p>
      <w:pPr>
        <w:pStyle w:val="Normal"/>
        <w:spacing w:before="120" w:after="240"/>
        <w:ind w:firstLine="709"/>
        <w:jc w:val="both"/>
        <w:rPr/>
      </w:pPr>
      <w:r>
        <w:rPr>
          <w:sz w:val="24"/>
          <w:szCs w:val="24"/>
        </w:rPr>
        <w:t>- фактическое поступление налоговых и неналоговых доходов в отчётном и периоде предшествующем отчётном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или отсутствие просроченной задолженности  по оплате труда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е дефицита бюджета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личина долговой нагрузки и перспектива по её снижению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чёте о достижении значений показателей подпрограммы муниципальной программы отсутствует обоснование отклонений значений показателя (форма 9)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V «Управление муниципальным имуществом и земельными ресурсами» Лотошинского муниципального района.</w:t>
      </w:r>
    </w:p>
    <w:p>
      <w:pPr>
        <w:pStyle w:val="Normal"/>
        <w:spacing w:before="120" w:after="12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казатели муниципальной программы, требующие уточнения или доработки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567"/>
        <w:gridCol w:w="850"/>
        <w:gridCol w:w="992"/>
        <w:gridCol w:w="993"/>
        <w:gridCol w:w="1842"/>
        <w:gridCol w:w="2410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по отчёту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  результатив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вартир для детей-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уменьшен, в связи с исключением из списка 1 ребёнка. Приобретено 7 кварт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МП, от 28.12.2015 №1509 данный показатель 248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арендных платежей от аренды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96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торжение договоров аренды, передача помещений в безвозмездное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ча помещений в безвозмездное пользование является неэффективным использованием муниципального имущества</w:t>
            </w:r>
          </w:p>
        </w:tc>
      </w:tr>
    </w:tbl>
    <w:p>
      <w:pPr>
        <w:pStyle w:val="Normal"/>
        <w:spacing w:before="36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 «Развитие архивного дела в Лотошинском муниципальном  районе»</w:t>
      </w:r>
    </w:p>
    <w:p>
      <w:pPr>
        <w:pStyle w:val="Normal"/>
        <w:spacing w:before="120" w:after="12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казатели муниципальной программы, требующие уточнения или доработки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567"/>
        <w:gridCol w:w="850"/>
        <w:gridCol w:w="992"/>
        <w:gridCol w:w="993"/>
        <w:gridCol w:w="1842"/>
        <w:gridCol w:w="2410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по отчёту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  результатив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запросов, поступающих в электронном виде в муниципальный архив, от общего числа запросов, поступающих за отчётны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ая доля запросов поступает в архив через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 произвести корректировку плановых показателей в сторону увеличения</w:t>
            </w:r>
          </w:p>
        </w:tc>
      </w:tr>
    </w:tbl>
    <w:p>
      <w:pPr>
        <w:pStyle w:val="Normal"/>
        <w:spacing w:before="36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VI «Развитие муниципальной службы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ёт о достижении показателей подпрограммы муниципальной программы по итог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я отсутствует.</w:t>
      </w:r>
    </w:p>
    <w:p>
      <w:pPr>
        <w:pStyle w:val="Normal"/>
        <w:spacing w:before="36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VII «Информирование населения о деятельности органов местного самоуправления Лотошинского муниципального района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360" w:after="240"/>
        <w:ind w:firstLine="709"/>
        <w:jc w:val="both"/>
        <w:rPr/>
      </w:pPr>
      <w:r>
        <w:rPr>
          <w:b/>
          <w:i/>
          <w:sz w:val="24"/>
          <w:szCs w:val="24"/>
        </w:rPr>
        <w:t>Подпрограмма VIII «Создание условий для реализации муниципальной программы/Обеспечивающая подпрограмма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36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X «Обеспечение инфраструктуры органов местного самоуправления Лотошинского муниципального района Московской области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тыс. руб.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276"/>
        <w:gridCol w:w="1417"/>
        <w:gridCol w:w="1276"/>
        <w:gridCol w:w="851"/>
        <w:gridCol w:w="2268"/>
      </w:tblGrid>
      <w:tr>
        <w:trPr>
          <w:trHeight w:val="9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П 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«Муниципальное управление» Лотошинского муниципального района на 2015-2019 годы»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сего по программе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 3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 9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 5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ответствует бюджету ЛМР от 22.04.2016 №178/22 (</w:t>
            </w:r>
            <w:r>
              <w:rPr>
                <w:b/>
              </w:rPr>
              <w:t>7182</w:t>
            </w:r>
            <w:r>
              <w:rPr/>
              <w:t xml:space="preserve"> т.р.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 6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 5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 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i/>
                <w:iCs/>
                <w:color w:val="C00000"/>
                <w:sz w:val="24"/>
                <w:szCs w:val="24"/>
              </w:rPr>
              <w:t>5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Процент выполнения выше 50,0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Снижение административных барьеров, повышения качества и доступности государственных и муниципальных услуг, в том числе на базе МФЦ предоставления гос. и мун. услуг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 3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9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4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ответствует бюджету ЛМР от 22.04.2016 №178/22 (0)</w:t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i/>
                <w:iCs/>
                <w:color w:val="C00000"/>
                <w:sz w:val="24"/>
                <w:szCs w:val="24"/>
              </w:rPr>
              <w:t>5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Процент выполнения выше 50,0</w:t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ИКТ для повышения качества муниципального управления и создания благоприятных условий жизни и ведения бизне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4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9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7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0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9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ы договора на весь год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Управление муниципальными финансам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3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3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4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2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ссовый расход проведён на сумму 1410,7 тыс. руб. (-0,2)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V «Развитие архивного дела в Лотошинском муниципальном 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 5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2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2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I</w:t>
            </w:r>
            <w:r>
              <w:rPr/>
              <w:t xml:space="preserve">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ёт отсутствует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VI</w:t>
            </w:r>
            <w:r>
              <w:rPr>
                <w:lang w:val="en-US"/>
              </w:rPr>
              <w:t>I</w:t>
            </w:r>
            <w:r>
              <w:rPr/>
              <w:t xml:space="preserve"> «Информирование населения о деятельности ОМС Лотошин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VI</w:t>
            </w:r>
            <w:r>
              <w:rPr>
                <w:lang w:val="en-US"/>
              </w:rPr>
              <w:t>II</w:t>
            </w:r>
            <w:r>
              <w:rPr/>
              <w:t xml:space="preserve"> «Создание условий для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41 8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22 3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22 3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b/>
                <w:i/>
                <w:iCs/>
                <w:color w:val="C00000"/>
                <w:sz w:val="24"/>
                <w:szCs w:val="24"/>
              </w:rPr>
              <w:t>5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41 869,1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 6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 3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 3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i/>
                <w:iCs/>
                <w:color w:val="C00000"/>
                <w:sz w:val="24"/>
                <w:szCs w:val="24"/>
              </w:rPr>
              <w:t>5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Процент выполнения выше 50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X</w:t>
            </w:r>
            <w:r>
              <w:rPr/>
              <w:t xml:space="preserve"> «Обеспечение инфраструктуры органов местного самоуправления Лотошинского муниципального района Моск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i/>
                <w:iCs/>
                <w:color w:val="C00000"/>
                <w:sz w:val="24"/>
                <w:szCs w:val="24"/>
              </w:rPr>
              <w:t>5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Процент выполнения выше 50</w:t>
            </w:r>
          </w:p>
        </w:tc>
      </w:tr>
    </w:tbl>
    <w:p>
      <w:pPr>
        <w:pStyle w:val="Normal"/>
        <w:spacing w:before="240" w:after="240"/>
        <w:ind w:left="357" w:hanging="0"/>
        <w:jc w:val="both"/>
        <w:rPr/>
      </w:pPr>
      <w:r>
        <w:rPr>
          <w:sz w:val="24"/>
          <w:szCs w:val="24"/>
        </w:rPr>
        <w:t>Объём финансирования муниципальной программы на 2016 год не соответствует уточнению  бюджета Лотошинского муниципального района, принятого решением Совета депутатов Лотошинского муниципального района от 22.04.2016 года №178/22 на сумму 98,2 тыс. руб. из бюджета МО, нарушением не является.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дпрограмма – отсутствие уведомлений на открытие предельных объёмов финансирования)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Мероприятия муниципальной программы «Муниципальное управление», финансируемые за счёт средств бюджета муниципального района выполнены на 55,5% по отношению к годовому объёму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ующее полугодие 2016 года необходимо оптимизировать расходы, поскольку наблюдается риск превышения принятых бюджетных обязательств доведённым лимитам бюджетных обязательств 2016 года. (Нарушение пункта 3 статьи 219 БК РФ)</w:t>
      </w:r>
    </w:p>
    <w:p>
      <w:pPr>
        <w:pStyle w:val="Normal"/>
        <w:spacing w:before="24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I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сельского хозяйства и сельских территорий Лотошинского муниципального района на 2015-2020 годы»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4"/>
          <w:szCs w:val="24"/>
        </w:rPr>
        <w:t>Задача 1. «Повышение конкурентоспособности продукции отраслей растениеводства и животноводства» муниципальной программы перегружена количественными и качественными показателями – 28, все они по ряду причин не достигли планового уровня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В рекомендациях </w:t>
      </w:r>
      <w:r>
        <w:rPr>
          <w:color w:val="FF0000"/>
          <w:sz w:val="24"/>
          <w:szCs w:val="24"/>
        </w:rPr>
        <w:t>Министерства экономики Московской области в развитии</w:t>
      </w:r>
      <w:r>
        <w:rPr>
          <w:sz w:val="24"/>
          <w:szCs w:val="24"/>
        </w:rPr>
        <w:t xml:space="preserve"> отраслей сельского хозяйства и перерабатывающей промышленности Московской области в перечне приоритетных показателей муниципальной программы - 3 показателя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е показатели муниципальной программы группы -1 группы;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4"/>
          <w:szCs w:val="24"/>
        </w:rPr>
        <w:t>- «вовлечение в оборот сельскохозяйственных угодий за счёт проведения культуртехнических работ сельскохозяйственными производителями»;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количество крестьянских (фермерских) хозяйств, начинающих фермеров, осуществляющих проекты создания и развития своих хозяйств с помощью государственной поддержки»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е показатели муниципальной программы группы -2 группы;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«уровень интенсивности использования площадей в Московской области»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51"/>
        <w:gridCol w:w="992"/>
        <w:gridCol w:w="992"/>
        <w:gridCol w:w="992"/>
        <w:gridCol w:w="1418"/>
        <w:gridCol w:w="1701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по отчёту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  результатив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с/х оборот неиспользуемых с/х уго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мендуемые Министерством экономики Московской области приоритетные показатели будут выполнены в течение 20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естьянских (фермерских) хозяйств, начинающих фермеров, осуществляющих проекты создания и развития своих хозяйств с помощью государствен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нтенсивности использования посевных площа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з. ед. 1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е сезо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280" w:after="28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276"/>
        <w:gridCol w:w="851"/>
        <w:gridCol w:w="850"/>
        <w:gridCol w:w="567"/>
        <w:gridCol w:w="3969"/>
      </w:tblGrid>
      <w:tr>
        <w:trPr>
          <w:trHeight w:val="9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П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«Развитие сельского хозяйства и сельских территорий Лотошинского муниципального района на 2015-2020 годы»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программе </w:t>
            </w:r>
            <w:r>
              <w:rPr>
                <w:b/>
                <w:lang w:val="en-US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 644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 4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ка на участие в государственной программе  «Сельское хозяйство Подмосковья», в части реконструкции МОУ «ЛОСШ» №2 не удовлетворена, в части улучшения жилищных условий (подана заявка на 1 семью) – ожидается подтверждение софинансирования из вышестоящих бюджетов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ится работа по заключению договоров и контрактов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тоговых значениях оперативного отчёта отсутствует распределение средств по источникам финансирования.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граммы целесообразно оценивать по итогам года.</w:t>
      </w:r>
    </w:p>
    <w:p>
      <w:pPr>
        <w:pStyle w:val="Normal"/>
        <w:spacing w:before="240" w:after="12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II</w:t>
      </w:r>
    </w:p>
    <w:p>
      <w:pPr>
        <w:pStyle w:val="Normal"/>
        <w:spacing w:before="12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 и развитие жилищно-коммунального хозяйства на территории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Внесение изменений в муниципальную программу «Содержание и развитие жилищно-коммунального хозяйства на территории Лотошинского муниципального района» утверждено Постановлением Главы Лотошинского муниципального района от </w:t>
      </w:r>
      <w:r>
        <w:rPr>
          <w:color w:val="FF0000"/>
          <w:sz w:val="24"/>
          <w:szCs w:val="24"/>
        </w:rPr>
        <w:t>31.12.2015 №1558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Цель муниципальной программы - комплексное развитие систем коммунальной инфраструктуры Лотошинского муниципального района,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оказатели муниципальной программы, требующие особого внимания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992"/>
        <w:gridCol w:w="850"/>
        <w:gridCol w:w="709"/>
        <w:gridCol w:w="992"/>
        <w:gridCol w:w="1560"/>
        <w:gridCol w:w="2551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по отчёту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  результатив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везен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тся во время проведения суб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ая часть субботников проходит в </w:t>
            </w:r>
            <w:r>
              <w:rPr>
                <w:lang w:val="en-US"/>
              </w:rPr>
              <w:t>I</w:t>
            </w:r>
            <w:r>
              <w:rPr/>
              <w:t xml:space="preserve">  полугод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за потребление топливно-энергетические ресурсы (за газ и электроэнергию) на 1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/тыс.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5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вязи с задолженностью потребителей 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чение данного показателя по итогам 2015 года - 641,95, за отчётный период задолженность увеличилась в 4 раза (3,94)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аналитическая записка, где нужно отразить в результате, каких мероприятий достигнуты показатели результативности,</w:t>
      </w:r>
    </w:p>
    <w:p>
      <w:pPr>
        <w:pStyle w:val="Normal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тыс. руб.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134"/>
        <w:gridCol w:w="1276"/>
        <w:gridCol w:w="992"/>
        <w:gridCol w:w="2835"/>
      </w:tblGrid>
      <w:tr>
        <w:trPr>
          <w:trHeight w:val="9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П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«Содержание и развитие жилищно-коммунального хозяйства на территории Лотошинского муниципального района»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сего по программе </w:t>
            </w:r>
            <w:r>
              <w:rPr>
                <w:b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65 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0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0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в финансирования не соответствует МП от 31.12.2015 №1558.</w:t>
            </w:r>
          </w:p>
        </w:tc>
      </w:tr>
      <w:tr>
        <w:trPr>
          <w:trHeight w:val="5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 1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 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ём в финансирования не соответствует МП от 31.12.2015 №1558. (</w:t>
            </w:r>
            <w:r>
              <w:rPr>
                <w:b/>
              </w:rPr>
              <w:t xml:space="preserve">4 241 </w:t>
            </w:r>
            <w:r>
              <w:rPr/>
              <w:t>т.р.)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9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фе «Степень и результаты выполнения мероприятия в соответствии с перечнем стандартных процедур» из 12 мероприятий даны пояснения достигнутого результата только к одному мероприятию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ём финансирования муниципальной программы на 2016 год утверждённой 31.12.2015 №1558, в части средств выделяемых из бюджета Лотошинского муниципального района не соответствуют  бюджету Лотошинского муниципального района, принятого решением Совета депутатов Лотошинского муниципального района от 22.04.2016 года №178/22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граммы целесообразно оценивать по итогам года.</w:t>
      </w:r>
    </w:p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III</w:t>
      </w:r>
    </w:p>
    <w:p>
      <w:pPr>
        <w:pStyle w:val="Normal"/>
        <w:spacing w:before="120" w:after="12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системы на территории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Развитие транспортной системы на территории Лотошинского муниципального района на 2015-2019 годы» утверждено Постановлением Главы Лотошинского муниципального района от 31.12.2015 №1559.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Цель муниципальной программы - повышение  качества жизни населения Лотошинского муниципального района, путем развития дорожно-транспортного комплекса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программа 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Организация транспортного обслуживания населения в границах Лотошинского муниципального района».</w:t>
      </w:r>
    </w:p>
    <w:p>
      <w:pPr>
        <w:pStyle w:val="Normal"/>
        <w:spacing w:before="120" w:after="12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казатели муниципальной программы, требующие уточнения или доработки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67"/>
        <w:gridCol w:w="851"/>
        <w:gridCol w:w="850"/>
        <w:gridCol w:w="851"/>
        <w:gridCol w:w="1275"/>
        <w:gridCol w:w="2410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по отчёту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  результатив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проживающего в населённых пунктах, не имеющих регулярного автобусного сообщения с административным центром Лотош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ует обоснование невыполнения показателя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/>
      </w:pPr>
      <w:r>
        <w:rPr>
          <w:i/>
          <w:sz w:val="24"/>
          <w:szCs w:val="24"/>
        </w:rPr>
        <w:t>Отсутствует аналитическая записка, где нужно отразить в результате, каких мероприятий достигнуты показатели результативности,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Безопасность дорожного движения Лотошинского муниципального района»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/>
      </w:pPr>
      <w:r>
        <w:rPr>
          <w:i/>
          <w:sz w:val="24"/>
          <w:szCs w:val="24"/>
        </w:rPr>
        <w:t>Отсутствует аналитическая записка, где нужно отразить в результате, каких мероприятий достигнуты показатели результативности,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Содержание и ремонт автомобильных дорог местного значения Лотошинского муниципального района»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/>
      </w:pPr>
      <w:r>
        <w:rPr>
          <w:i/>
          <w:sz w:val="24"/>
          <w:szCs w:val="24"/>
        </w:rPr>
        <w:t>Отсутствует аналитическая записка, где нужно отразить в результате, каких мероприятий достигнуты показатели результативности,</w:t>
      </w:r>
    </w:p>
    <w:p>
      <w:pPr>
        <w:pStyle w:val="Normal"/>
        <w:spacing w:before="120" w:after="120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казатели муниципальной программы, требующие уточнения или доработки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67"/>
        <w:gridCol w:w="709"/>
        <w:gridCol w:w="709"/>
        <w:gridCol w:w="850"/>
        <w:gridCol w:w="1559"/>
        <w:gridCol w:w="2410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по отчёту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  результатив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сельских населённых пунктов, обеспеченных круглогодичной связью с сетью автомобильных дорог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ует обоснование невыполнения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оформленных в собственность бесхозяйных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ует обоснование невыполнения показателя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1276"/>
        <w:gridCol w:w="1134"/>
        <w:gridCol w:w="1134"/>
        <w:gridCol w:w="567"/>
        <w:gridCol w:w="2126"/>
      </w:tblGrid>
      <w:tr>
        <w:trPr>
          <w:trHeight w:val="98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П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«Развитие транспортной системы на территории Лотошинского муниципального района на 2015-2019 годы»</w:t>
            </w:r>
          </w:p>
        </w:tc>
      </w:tr>
      <w:tr>
        <w:trPr>
          <w:trHeight w:val="4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сего по программе </w:t>
            </w:r>
            <w:r>
              <w:rPr>
                <w:b/>
                <w:lang w:val="en-US"/>
              </w:rPr>
              <w:t>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6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2 5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2 56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е соответствует МП </w:t>
            </w:r>
            <w:r>
              <w:rPr>
                <w:b/>
              </w:rPr>
              <w:t>35 594,5</w:t>
            </w:r>
            <w:r>
              <w:rPr/>
              <w:t xml:space="preserve"> т.р.</w:t>
            </w:r>
          </w:p>
        </w:tc>
      </w:tr>
      <w:tr>
        <w:trPr>
          <w:trHeight w:val="3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 8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 5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 56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е соответствует МП (</w:t>
            </w:r>
            <w:r>
              <w:rPr>
                <w:b/>
              </w:rPr>
              <w:t xml:space="preserve">25 914,5 </w:t>
            </w:r>
            <w:r>
              <w:rPr/>
              <w:t>т.р.)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900,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бъём финансирования не соответствует МП </w:t>
            </w:r>
            <w:r>
              <w:rPr>
                <w:b/>
              </w:rPr>
              <w:t>2 800,0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 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Организация транспортного обслуживания населения в границах Лотош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 7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 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 859,</w:t>
            </w:r>
            <w:r>
              <w:rPr>
                <w:iCs/>
                <w:color w:val="FF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е соответствует МП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 xml:space="preserve">19 313,3 </w:t>
            </w:r>
            <w:r>
              <w:rPr/>
              <w:t>т.р.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Касса - 9 859,1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II «Безопасность дорожного движения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 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запланированы во 2 и 3 квартале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900,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 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III «Содержание и ремонт автомобильных дорог местного значения Лотошинского муниципального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 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 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 70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в финансирования не соответствует МП от 31.12.2015 №1559. (</w:t>
            </w:r>
            <w:r>
              <w:rPr>
                <w:b/>
              </w:rPr>
              <w:t xml:space="preserve">6 566,2 </w:t>
            </w:r>
            <w:r>
              <w:rPr/>
              <w:t>т.р.)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перативном отчёте о выполнении муниципальной программы отсутствуют итоги по каждой подпрограмме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ём финансирования муниципальной программы на 2016 год утверждённой 31.12.2015 №1559, в части средств выделяемых из бюджета Лотошинского муниципального района не соответствуют  бюджету Лотошинского муниципального района, принятого решением Совета депутатов Лотошинского муниципального района от 22.04.2016 года №178/22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граммы целесообразно оценивать по итогам года.</w:t>
      </w:r>
    </w:p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IX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 утверждено Постановлением Главы Лотошинского муниципального района от 31.12.2015 №1560.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6"/>
        <w:gridCol w:w="1417"/>
        <w:gridCol w:w="1276"/>
        <w:gridCol w:w="709"/>
        <w:gridCol w:w="2693"/>
      </w:tblGrid>
      <w:tr>
        <w:trPr>
          <w:trHeight w:val="9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П </w:t>
            </w: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сего по программе</w:t>
            </w:r>
            <w:r>
              <w:rPr>
                <w:sz w:val="24"/>
                <w:szCs w:val="24"/>
                <w:lang w:val="en-US"/>
              </w:rPr>
              <w:t xml:space="preserve"> 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 8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 5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 5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 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граммы целесообразно оценивать по итогам года.</w:t>
      </w:r>
    </w:p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кология и природные ресурсы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 муниципальной программы - экологическое образование, воспитание и информирование населения, сохранение и восстановление природной среды на территории Лотошинского муниципального района.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муниципальной программы нет.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6"/>
        <w:gridCol w:w="1417"/>
        <w:gridCol w:w="1276"/>
        <w:gridCol w:w="709"/>
        <w:gridCol w:w="2693"/>
      </w:tblGrid>
      <w:tr>
        <w:trPr>
          <w:trHeight w:val="9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П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«Экология и природные ресурсы Лотошинского муниципального района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сего по программе</w:t>
            </w:r>
            <w:r>
              <w:rPr>
                <w:sz w:val="24"/>
                <w:szCs w:val="24"/>
                <w:lang w:val="en-US"/>
              </w:rPr>
              <w:t xml:space="preserve">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зопасность Лотошинского муниципального района на 2015-2019 годы»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Цель муниципальной программы - комплексное обеспечение безопасности населения и объектов на территории Лотошинского муниципального района, повышение уровня и результативности борьбы с преступностью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 «Профилактика преступлений и иных правонарушений на территории Лотошинского муниципального района».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Обеспечение безопасности жизнедеятельности населения на территории Лотошинского муниципального района Московской области».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992"/>
        <w:gridCol w:w="1134"/>
        <w:gridCol w:w="992"/>
        <w:gridCol w:w="709"/>
        <w:gridCol w:w="2268"/>
      </w:tblGrid>
      <w:tr>
        <w:trPr>
          <w:trHeight w:val="98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П </w:t>
            </w: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«Безопасность Лотошинского муниципального района на 2015-2019 годы»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сего по программе</w:t>
            </w:r>
            <w:r>
              <w:rPr>
                <w:sz w:val="24"/>
                <w:szCs w:val="24"/>
                <w:lang w:val="en-US"/>
              </w:rPr>
              <w:t xml:space="preserve"> X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 Л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Профилактика преступлений и иных правонарушений на территории Лотош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II «Обеспечение безопасности жизнедеятельности населения на территории Лотошинского муниципального района Моск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запланированы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граммы целесообразно оценивать по итогам года.</w:t>
      </w:r>
    </w:p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I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Жилище» </w:t>
      </w:r>
      <w:r>
        <w:rPr>
          <w:sz w:val="24"/>
          <w:szCs w:val="24"/>
        </w:rPr>
        <w:t>Лотошинского муниципального района на 2015-2019 годы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Жилище» Лотошинского муниципального района на 2015-2019 годы утверждено Постановлением Главы Лотошинского муниципального района от 24.05.2016 №670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– повышение доступности жилья для населения, обеспечение безопасных и комфортных условий проживания граждан в Лотошинском муниципальном районе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 «Обеспечение жильём молодых семей Лотошинского муниципального района».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Обеспечение жильём детей-сирот и детей, оставшихся без попечения родителей, а также лиц из их числа Лотошинского муниципального района».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Обеспечение жильём ветеранов, инвалидов и семей, имеющих детей-инвалидов Лотошинского муниципального района»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Подпрограмма IV «Развитие жилищного строительства»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418"/>
        <w:gridCol w:w="1276"/>
        <w:gridCol w:w="1275"/>
        <w:gridCol w:w="567"/>
        <w:gridCol w:w="1985"/>
      </w:tblGrid>
      <w:tr>
        <w:trPr>
          <w:trHeight w:val="9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П </w:t>
            </w: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«Жилище»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  <w:r>
              <w:rPr>
                <w:sz w:val="24"/>
                <w:szCs w:val="24"/>
                <w:lang w:val="en-US"/>
              </w:rPr>
              <w:t xml:space="preserve"> X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9 03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 51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 51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е соответствует бюджету ЛМР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55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 50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8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 6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 12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 12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Обеспечение жильём молодых семей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е соответствует бюджету ЛМР (</w:t>
            </w:r>
            <w:r>
              <w:rPr>
                <w:b/>
              </w:rPr>
              <w:t>0</w:t>
            </w:r>
            <w:r>
              <w:rPr/>
              <w:t>)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е соответствует бюджету ЛМР (</w:t>
            </w:r>
            <w:r>
              <w:rPr>
                <w:b/>
              </w:rPr>
              <w:t>0</w:t>
            </w:r>
            <w:r>
              <w:rPr/>
              <w:t>)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II «Обеспечение жильём детей-сирот и детей, оставшихся без попечения родителей, а также лиц из их числа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 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8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о 7 жилых помещений детям сиротам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III «Обеспечение жильём ветеранов, инвалидов и семей, имеющих детей-инвалидов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е соответствует бюджету ЛМР (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767.1 т</w:t>
            </w:r>
            <w:r>
              <w:rPr/>
              <w:t>.р.)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I</w:t>
            </w:r>
            <w:r>
              <w:rPr>
                <w:lang w:val="en-US"/>
              </w:rPr>
              <w:t>V</w:t>
            </w:r>
            <w:r>
              <w:rPr/>
              <w:t xml:space="preserve"> «Развитие жилищ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 6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 12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 12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48-квартирного жилого дома п. Кировский (ООО Барса»)</w:t>
            </w:r>
          </w:p>
        </w:tc>
      </w:tr>
    </w:tbl>
    <w:p>
      <w:pPr>
        <w:pStyle w:val="Normal"/>
        <w:spacing w:before="240" w:after="240"/>
        <w:ind w:left="35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бъём финансирования муниципальной программы на 2016 год не соответствует уточнению  бюджета Лотошинского муниципального района, принятого решением Совета депутатов Лотошинского муниципального района от 22.04.2016 года №178/22. на сумму 719,1 тыс. руб. из федерального бюджета и 1 127,8 тыс. руб. из бюджета МО, нарушением не является</w:t>
      </w:r>
      <w:r>
        <w:rPr>
          <w:sz w:val="24"/>
          <w:szCs w:val="24"/>
        </w:rPr>
        <w:t>.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дпрограмма – отсутствие уведомлений на открытие предельных объёмов финансирования)</w:t>
      </w:r>
    </w:p>
    <w:p>
      <w:pPr>
        <w:pStyle w:val="Normal"/>
        <w:spacing w:before="24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этой программы в полной мере зависит от выполнения Государственной программы Московской области «Жилище»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граммы целесообразно оценивать по итогам года.</w:t>
      </w:r>
    </w:p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II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азификация населённых пунктов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Газификация населённых пунктов Лотошинского муниципального района на 2015-2019 годы» утверждено Постановлением Главы Лотошинского муниципального района от 15.09.2015 №963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улучшение условий жизни населения Лотошинского муниципального района Московской области, с максимальным использованием существующей системы распределительных газопроводов, а так же на основе вновь построенных газораспределительных сетей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ет обоснование невыполнения значений показателя на конец отчётного периода. ( графа 7)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276"/>
        <w:gridCol w:w="850"/>
        <w:gridCol w:w="992"/>
        <w:gridCol w:w="709"/>
        <w:gridCol w:w="2410"/>
      </w:tblGrid>
      <w:tr>
        <w:trPr>
          <w:trHeight w:val="9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XIII</w:t>
            </w:r>
            <w:r>
              <w:rPr>
                <w:b/>
                <w:sz w:val="24"/>
                <w:szCs w:val="24"/>
              </w:rPr>
              <w:t>«Газификация населённых пунктов Лотошинского муниципального района на 2015-2019 годы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сего по программе</w:t>
            </w:r>
            <w:r>
              <w:rPr>
                <w:sz w:val="24"/>
                <w:szCs w:val="24"/>
                <w:lang w:val="en-US"/>
              </w:rPr>
              <w:t xml:space="preserve"> X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изация газопровода д. Агнищево.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тся работы </w:t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6 года в рамках муниципальной программы «Газификация населённых пунктов Лотошинского муниципального района  на 2015-2019 годы»: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ся работа по постановке на кадастровый учёт распределительного газопровода д. Агнищево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ршаются строительно-монтажные работы по строительству газопровода в д. Стрешневы Горы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ено положительное заключение государственной экспертизы по газификации д. Введенское (ул. Заречная), д. Акулово, д. Новое Лисино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 проходит государственную экспертизу проектно сметная документация</w:t>
      </w:r>
      <w:r>
        <w:rPr/>
        <w:t xml:space="preserve"> по газификации д. Софийское, д. Калицино</w:t>
      </w:r>
      <w:r>
        <w:rPr>
          <w:sz w:val="24"/>
          <w:szCs w:val="24"/>
        </w:rPr>
        <w:t>,</w:t>
      </w:r>
      <w:r>
        <w:rPr/>
        <w:t xml:space="preserve"> д. Кульпино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sz w:val="24"/>
          <w:szCs w:val="24"/>
        </w:rPr>
        <w:t xml:space="preserve">продолжаются работы по проектированию  газопроводов д. Афанасово, д. Вяхирево, д. Канищево.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сть программы целесообразно оценивать по итогам года.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на реализацию муниципальной программы соответствуют бюджету Лотошинского муниципального района и муниципальной программе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V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циальная защита населения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Социальная защита в Лотошинском муниципальном районе на 2015-2019 годы» утверждено Постановлением Главы Лотошинского муниципального района от 07.06.2015 №743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 уточнении муниципальной программы «Социальная защита в Лотошинского муниципального района на 2015-2019 годы» утвержденной Постановлением Главы Лотошинского муниципального района от 07.06.2015 №743 отсутствуют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 паспорт муниципальной программы «Социальная защита в Лотошинского муниципального района на 2015-2019 годы»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 текстовая часть, показатели программы «Социальная защита в Лотошинского муниципального района на 2015-2019 годы»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 сведения (паспорт, текстовая часть) по I подпрограмме I «Доступная среда»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 сведения по подпрограмме II «Организация предоставления гражданам, имеющим место жительства в Лотошинском муниципа</w:t>
      </w:r>
      <w:r>
        <w:rPr>
          <w:b/>
          <w:sz w:val="24"/>
          <w:szCs w:val="24"/>
        </w:rPr>
        <w:t>л</w:t>
      </w:r>
      <w:r>
        <w:rPr>
          <w:sz w:val="24"/>
          <w:szCs w:val="24"/>
        </w:rPr>
        <w:t>ьном районе, субсидий на оплату жилого помещения и коммунальных услуг»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спорт и текстовая часть подпрограммы III «Создание условий для оказания медицинской помощи и формирования здорового образа жизни населения Лотошинского муниципального района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есение изменений в муниципальную программу «Социальная защита в Лотошинского муниципального района на 2015-2019 годы» утверждено Постановлением Главы Лотошинского муниципального района от 07.06.2015 №743 не соответствует Порядку разработки и реализации муниципальных программ Лотошинского муниципального района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Доступная среда»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Организация предоставления гражданам, имеющим место жительства в Лотошинском муниципальном районе, субсидий на оплату жилого помещения и коммунальных услуг»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Создание условий для оказания медицинской помощи и формирования здорового образа жизни населения Лотошинского муниципального района»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418"/>
        <w:gridCol w:w="1276"/>
        <w:gridCol w:w="1275"/>
        <w:gridCol w:w="567"/>
        <w:gridCol w:w="1985"/>
      </w:tblGrid>
      <w:tr>
        <w:trPr>
          <w:trHeight w:val="9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6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П </w:t>
            </w: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«Социальная защита населения Лотошинского муниципального района на 2015-2019 годы»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  <w:r>
              <w:rPr>
                <w:sz w:val="24"/>
                <w:szCs w:val="24"/>
                <w:lang w:val="en-US"/>
              </w:rPr>
              <w:t xml:space="preserve"> X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5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II «Организация предоставления гражданам, имеющим место жительства в Лотошинском муниципальном районе, субсидий на оплату жилого помещения и коммун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8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вышение норматива на предоставление субсидии (Доход обратившихся семей,  выше положенного для получения субсидии)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III «Создание условий для оказания медицинской помощи и формирования здорового образа жизни населения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беременные и кормящие обеспечены полноценным питанием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6 год соответствует уточнению  бюджета Лотошинского муниципального района, принятого решением Совета депутатов Лотошинского муниципального район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граммы целесообразно оценивать по итогам года.</w:t>
      </w:r>
    </w:p>
    <w:p>
      <w:pPr>
        <w:pStyle w:val="Normal"/>
        <w:spacing w:before="240" w:after="240"/>
        <w:ind w:left="108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Градостроительная деятельность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Газификация населённых пунктов Лотошинского муниципального района на 2015-2019 годы» утверждено Постановлением Главы Лотошинского муниципального района от 06.04.2016 №435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– определение приоритетов формирования политики пространственного развития Лотошинского муниципального района и повышение качественного уровня оказания бесплатных муниципальных услуг в рамках реализации предусмотренных законодательством Российской Федерации полномочий органов местного самоуправления в сфере градостроительной деятельности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ет обоснование невыполнения значений показателя на конец отчётного периода. ( графа 7)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276"/>
        <w:gridCol w:w="992"/>
        <w:gridCol w:w="1276"/>
        <w:gridCol w:w="708"/>
        <w:gridCol w:w="1985"/>
      </w:tblGrid>
      <w:tr>
        <w:trPr>
          <w:trHeight w:val="9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XV</w:t>
            </w:r>
            <w:r>
              <w:rPr>
                <w:b/>
                <w:sz w:val="24"/>
                <w:szCs w:val="24"/>
              </w:rPr>
              <w:t>«Градостроительная деятельность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сего по программе</w:t>
            </w:r>
            <w:r>
              <w:rPr>
                <w:sz w:val="24"/>
                <w:szCs w:val="24"/>
                <w:lang w:val="en-US"/>
              </w:rPr>
              <w:t xml:space="preserve"> X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180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е соответствует бюджету ЛМР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2 000 т</w:t>
            </w:r>
            <w:r>
              <w:rPr/>
              <w:t>.р.)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i/>
          <w:sz w:val="24"/>
          <w:szCs w:val="24"/>
        </w:rPr>
        <w:t>Объём финансирования муниципальной программы на 2016 год утверждённой 06.04.2016 №435, не соответствуют  бюджету Лотошинского муниципального района, принятого решением Совета депутатов Лотошинского муниципального района от 22.04.2016 года №178/22.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Готовность схемы территориального планирования, генеральных планов поселений -60%. Оплата производится в соответствии с дорожной картой (графиком оплаты выполненных работ)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Анализ соответствия муниципальных программ Лотошинского муниципального района на 2015-2019 годы на предмет соответствия бюджету Лотошинского муниципального района, принятого решением Совета депутатов Лотошинского муниципального района от  24.12.2015 года № 141/17 с учётом уточнения  бюджета от 22.04.2016 года №178/22</w:t>
      </w:r>
      <w:r>
        <w:rPr/>
        <w:t xml:space="preserve"> приведён ниже.</w:t>
      </w:r>
    </w:p>
    <w:tbl>
      <w:tblPr>
        <w:tblW w:w="11064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134"/>
        <w:gridCol w:w="1417"/>
        <w:gridCol w:w="1418"/>
        <w:gridCol w:w="992"/>
        <w:gridCol w:w="1134"/>
        <w:gridCol w:w="850"/>
        <w:gridCol w:w="709"/>
      </w:tblGrid>
      <w:tr>
        <w:trPr>
          <w:trHeight w:val="360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П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ём финансирования МП на 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и " последнего уточнения М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руш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нарушений</w:t>
            </w:r>
          </w:p>
        </w:tc>
      </w:tr>
      <w:tr>
        <w:trPr>
          <w:trHeight w:val="36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ъём финансирования согласно М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 от бюджета Л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12.2015 № 141/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</w:rPr>
              <w:t>(2 уточнение) 22.04.2016 №178/2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тверждённого 22.04.16г. (гр.3-гр.4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I "Развитие образования в Лотошинском муниципальном районе Московской области на 2015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6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30 3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30 3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.06.2016 №748, 16.05.2016 №6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II «Культура Лотошинского муниципального района на 2015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6 4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6 4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.06.2016 №8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III «Спорт Лотошинского муниципального района на 2015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3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3 3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3 3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.04.2016 №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IV«Предпринимательство Лотошинского муниципального района на 2015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 0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 0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12.2015 №1531 16.05.2016 №6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V "Муниципальное управ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4 9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4 9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.12.2015 №1509   06.04.2016 №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VI "Развитие сельского хозяйства и сельских территорий ЛМР на 2015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7 4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7 4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.12.2015 №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VII «Содержание и развитие жилищно-коммунального хозяйства на территории Лотошин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2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</w:rPr>
              <w:t>10 6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 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</w:rPr>
              <w:t>-4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12.2015 №15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</w:rPr>
              <w:t>46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VIII «Развитие транспортной системы на территории Лотошинского муниципального района на 2015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 9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</w:rPr>
              <w:t>26 8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5 9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</w:rPr>
              <w:t>-9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12.2015 №15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</w:rPr>
              <w:t>90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61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IX 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12.2015 №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 X "Экология и природные ресурсы Лотоши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12.2015 №15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XI «Безопасность Лотошинского муниципального района на 2015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7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</w:rPr>
              <w:t>4 7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 7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.11.2015 №1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XII «Жилищ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5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</w:rPr>
              <w:t>17 4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 3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</w:rPr>
              <w:t>1 9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05.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XIII«Газификация населённых пунктов Лотошинского муниципального района на 2015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.09.2015 №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XIV «Социальная защита населения Лотошинского муниципального района на 2015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 1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</w:rPr>
              <w:t>32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</w:rPr>
              <w:t>32 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.06.2016 №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V «Градостроительство Лотошинского муниципального района на 2015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</w:rPr>
              <w:t>2 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.04.2016 №4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8 2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8 1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28 1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</w:rPr>
              <w:t>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 75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spacing w:before="240" w:after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Выводы</w:t>
      </w:r>
    </w:p>
    <w:p>
      <w:pPr>
        <w:pStyle w:val="TextBody"/>
        <w:spacing w:lineRule="auto" w:line="240" w:before="240" w:after="240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</w:rPr>
        <w:t xml:space="preserve">МП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Развитие образования в Лотошинском муниципальном районе»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аспортах подпрограмм муниципальной программы «Развитие образования в Лотошинском муниципальном районе» отсутствуют ответственные исполнители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ая записка не соответствует требованиям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Культура Лотошинского муниципального района на 2015-2019 годы»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ём финансирования муниципальной программы на 2016 год, отражённый в отчёте, не соответствует объёму финансирования муниципальной программы утвержденной Постановлением Главы Лотошинского муниципального района от 30.06.2016 №863 и бюджету Лотошинского муниципального района, принятого решением Совета депутатов Лотошинского муниципального района от 22.04.2016  №178/22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Спорт Лотошинского муниципального района на 2015-2019 годы»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i/>
          <w:sz w:val="24"/>
          <w:szCs w:val="24"/>
        </w:rPr>
        <w:t>По подпрограмме «Развитие физической культуры и спорта»  отсутствует отчёт о достижении значений показателей по итогам полугодия и аналитическая записка к нему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подпрограмме «Развитие физической культуры и спорта» отсутствует выполнение мероприятий программы, за счёт средств поступающих от платных услуг МУ КСЦ «Лотошино»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стоверность значений показателей результативности муниципальной программы вызывают сомнение. Сведения для проверки достоверности расчёта показателей отсутствуют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аналитической записке не отражены отклонение показателя «Среднемесячная заработная плата работников муниципальных учреждений физической культуры и спорта» от планового значения и сведения, касающиеся деятельности МУ «КСЦ Лотошино»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i/>
          <w:sz w:val="24"/>
          <w:szCs w:val="24"/>
        </w:rPr>
        <w:t xml:space="preserve">Кассовые расходы по подпрограмме </w:t>
      </w: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 xml:space="preserve"> «Обеспечивающая подпрограмма» превышают «выполнение мероприятия», причины в аналитической записке не указаны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редпринимательство Лотошинского муниципального района на 2015-2019 годы»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 подпрограммы в отчёте («Развитие конкуренции») не соответствует наименованию подпрограммы I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в паспорте программы «Предпринимательство Лотошинского муниципального района на 2015-2019 годы» (Подпрограмма II «Развитие конкуренции на территории Лотошинского муниципального района»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есение изменений в муниципальную программу «Предпринимательство Лотошинского муниципального района на 2015-2019 годы» утверждено Постановлением Главы Лотошинского муниципального района от 16.05.2015 №634 не соответствует Порядку разработки и реализации муниципальных программ Лотошинского муниципального района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ём финансирования муниципальной программы на 2016 год не соответствует уточнению бюджета Лотошинского муниципального района, принятого решением Совета депутатов Лотошинского муниципального района от 22.04.2016 года №178/22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/>
      </w:pPr>
      <w:r>
        <w:rPr>
          <w:i/>
          <w:sz w:val="24"/>
          <w:szCs w:val="24"/>
        </w:rPr>
        <w:t xml:space="preserve">Отражённые в отчёте в графе «профинансировано» средства на реализацию муниципальной подпрограммы </w:t>
      </w: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 xml:space="preserve"> муниципальной программы «Предпринимательство Лотошинского муниципального района на 2015-2019 годы» за 1 полугодие не соответствуют кассовым расходам бюджета Лотошинского муниципального района на 01.07.2016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«Муниципальное управление» Лотошинского муниципального района на 2015-2019 годы»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ём финансирования муниципальной программы на 2016 год не соответствует уточнению  бюджета Лотошинского муниципального района, принятого решением Совета депутатов Лотошинского муниципального района от 22.04.2016 года №178/22 на сумму 98,2 тыс. руб. из бюджета МО. (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подпрограмма – отсутствие уведомлений)</w:t>
      </w:r>
    </w:p>
    <w:p>
      <w:pPr>
        <w:pStyle w:val="Normal"/>
        <w:numPr>
          <w:ilvl w:val="0"/>
          <w:numId w:val="2"/>
        </w:numPr>
        <w:spacing w:before="120" w:after="120"/>
        <w:ind w:left="36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П VI </w:t>
      </w:r>
      <w:r>
        <w:rPr>
          <w:b/>
          <w:sz w:val="24"/>
          <w:szCs w:val="24"/>
        </w:rPr>
        <w:t>«Развитие сельского хозяйства и сельских территорий Лотошинского муниципального района на 2015-2020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нет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МП VII </w:t>
      </w:r>
      <w:r>
        <w:rPr>
          <w:b/>
          <w:sz w:val="24"/>
          <w:szCs w:val="24"/>
        </w:rPr>
        <w:t>«Содержание и развитие жилищно-коммунального хозяйства на территории Лотошинского муниципального района»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i/>
          <w:sz w:val="24"/>
          <w:szCs w:val="24"/>
        </w:rPr>
        <w:t>Отсутствует аналитическая записка, где нужно отразить в результате, каких  мероприятий достигнуты показатели результативности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i/>
          <w:sz w:val="24"/>
          <w:szCs w:val="24"/>
        </w:rPr>
        <w:t xml:space="preserve">Объём финансирования муниципальной программы на 2016 год, утверждённой 31.12.2015 №1558, в части средств выделяемых из бюджета Лотошинского муниципального района не соответствуют  бюджету Лотошинского муниципального района, принятого решением Совета депутатов Лотошинского муниципального района от 22.04.2016 года, 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П VIII </w:t>
      </w:r>
      <w:r>
        <w:rPr>
          <w:b/>
          <w:sz w:val="24"/>
          <w:szCs w:val="24"/>
        </w:rPr>
        <w:t>«Развитие транспортной системы на территории Лотошинского муниципального района на 2015-2019 годы»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/>
      </w:pPr>
      <w:r>
        <w:rPr>
          <w:i/>
          <w:sz w:val="24"/>
          <w:szCs w:val="24"/>
        </w:rPr>
        <w:t>Отсутствует аналитическая записка, где нужно отразить в результате, каких мероприятий достигнуты показатели результативности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i/>
          <w:sz w:val="24"/>
          <w:szCs w:val="24"/>
        </w:rPr>
        <w:t xml:space="preserve">Объём финансирования муниципальной программы на 2016 год, утверждённой 31.12.2015 №1559, в части средств выделяемых из бюджета Лотошинского муниципального района не соответствуют  бюджету Лотошинского муниципального района, принятого решением Совета депутатов Лотошинского муниципального района от 22.04.2016 года, 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П IX </w:t>
      </w:r>
      <w:r>
        <w:rPr>
          <w:b/>
          <w:sz w:val="24"/>
          <w:szCs w:val="24"/>
        </w:rPr>
        <w:t>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нет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П X </w:t>
      </w:r>
      <w:r>
        <w:rPr>
          <w:b/>
          <w:sz w:val="24"/>
          <w:szCs w:val="24"/>
        </w:rPr>
        <w:t>«Экология и природные ресурсы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нет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П XI </w:t>
      </w:r>
      <w:r>
        <w:rPr>
          <w:b/>
          <w:sz w:val="24"/>
          <w:szCs w:val="24"/>
        </w:rPr>
        <w:t>«Безопасность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нет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Жилище» </w:t>
      </w:r>
      <w:r>
        <w:rPr>
          <w:sz w:val="24"/>
          <w:szCs w:val="24"/>
        </w:rPr>
        <w:t>Лотошинского муниципального района на 2015-2019 годы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нет.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Газификация населённых пунктов Лотошинского муниципального района на 2015-2019 годы»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ет обоснование невыполнения значений показателя на конец отчётного периода. ( графа 7)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П XIV </w:t>
      </w:r>
      <w:r>
        <w:rPr>
          <w:b/>
          <w:sz w:val="24"/>
          <w:szCs w:val="24"/>
        </w:rPr>
        <w:t>«Социальная защита населения Лотошинского муниципального района на 2015-2019 годы»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szCs w:val="24"/>
        </w:rPr>
        <w:t>Объём финансирования муниципальной программы на 2016 год не соответствует уточнению  бюджета Лотошинского муниципального района, принятого решением Совета депутатов Лотошинского муниципального района от 03.03.2016 года №163/20.</w:t>
      </w:r>
    </w:p>
    <w:p>
      <w:pPr>
        <w:pStyle w:val="Normal"/>
        <w:spacing w:before="120" w:after="120"/>
        <w:ind w:left="10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П </w:t>
      </w: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«Градостроительная деятельность»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ём финансирования муниципальной программы на 2016 год утверждённой 06.04.2016 №435, не соответствуют  бюджету Лотошинского муниципального района, принятого решением Совета депутатов Лотошинского муниципального района от 22.04.2016 года №178/22.</w:t>
      </w:r>
    </w:p>
    <w:p>
      <w:pPr>
        <w:pStyle w:val="Normal"/>
        <w:shd w:fill="FFFFFF" w:val="clear"/>
        <w:spacing w:before="120" w:after="120"/>
        <w:ind w:firstLine="709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Резолютивная часть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 По результатам исполнения муниципальной программы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6 года, своевременно вносить изменения в количественные показатели результативности муниципальной программы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При уточнении бюджета Лотошинского муниципального района своевременно вносить изменения в соответствующие Муниципальные программы (5 нарушений на сумму 1 757,0 тыс. руб.)</w:t>
      </w:r>
    </w:p>
    <w:p>
      <w:pPr>
        <w:pStyle w:val="ConsPlusNonformat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аклю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стоящий акт по результатам плановой проверки разместить (опубликовать) в сетевом издании «Интернет-портал Лотошинского муниципального района».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составлен в двух экземплярах и подписан по адресу: Лотошинский район, п. Лотошино, ул. Центральная,18.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0" w:firstLine="709"/>
        <w:jc w:val="both"/>
        <w:rPr/>
      </w:pPr>
      <w:r>
        <w:rPr>
          <w:color w:val="000000"/>
          <w:sz w:val="24"/>
          <w:szCs w:val="24"/>
        </w:rPr>
        <w:t>Ответственные исполнители муниципальных програм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вправе представить письменные возражения на акт проверки в течение пяти рабочих дней со дня получения настоящего акта.</w:t>
      </w:r>
    </w:p>
    <w:p>
      <w:pPr>
        <w:pStyle w:val="Normal"/>
        <w:suppressAutoHyphens w:val="true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 финансов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ЭУ администрации Лотош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>Е.Г.Кашина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актом ознакомлены, согласны, копию акта проверки получили: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П II «Культура</w:t>
      </w:r>
    </w:p>
    <w:p>
      <w:pPr>
        <w:pStyle w:val="TextBody"/>
        <w:spacing w:lineRule="auto" w:line="240"/>
        <w:jc w:val="left"/>
        <w:rPr/>
      </w:pPr>
      <w:r>
        <w:rPr>
          <w:sz w:val="24"/>
          <w:szCs w:val="24"/>
        </w:rPr>
        <w:t>Лотошинского муниципального района на 2015-2019 годы»</w:t>
        <w:tab/>
        <w:tab/>
        <w:tab/>
        <w:t>Широков С.В.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исполнитель МП </w:t>
      </w:r>
      <w:r>
        <w:rPr>
          <w:sz w:val="24"/>
          <w:szCs w:val="24"/>
          <w:lang w:val="en-US"/>
        </w:rPr>
        <w:t>I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едпринимательство Лотош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на 2015-2019 годы»</w:t>
        <w:tab/>
        <w:tab/>
        <w:tab/>
        <w:tab/>
        <w:t>Анисимова В.В.</w:t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П VII «Содержание и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азвитие жилищно-коммунального хозяйства на территории</w:t>
      </w:r>
    </w:p>
    <w:p>
      <w:pPr>
        <w:pStyle w:val="TextBody"/>
        <w:spacing w:lineRule="auto" w:line="240"/>
        <w:jc w:val="left"/>
        <w:rPr/>
      </w:pPr>
      <w:r>
        <w:rPr>
          <w:sz w:val="24"/>
          <w:szCs w:val="24"/>
        </w:rPr>
        <w:t xml:space="preserve">Лотошинского муниципального района» </w:t>
        <w:tab/>
        <w:tab/>
        <w:tab/>
        <w:tab/>
        <w:tab/>
        <w:tab/>
        <w:t>Рева А.Н.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П VIII «Развитие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транспортной системы на территории Лотошинского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на 2015-2019 годы» </w:t>
        <w:tab/>
        <w:tab/>
        <w:tab/>
        <w:tab/>
        <w:tab/>
        <w:t>Рева А.Н.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П XV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«Градостроительная деятельность»</w:t>
        <w:tab/>
        <w:tab/>
        <w:tab/>
        <w:tab/>
        <w:tab/>
        <w:tab/>
        <w:t>В.А.Попов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4"/>
        </w:tabs>
        <w:ind w:left="1474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right="173" w:firstLine="567"/>
      <w:jc w:val="both"/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color w:val="FF0000"/>
      <w:sz w:val="28"/>
      <w:szCs w:val="28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Нижний колонтитул Знак"/>
    <w:basedOn w:val="Style13"/>
    <w:qFormat/>
    <w:rPr/>
  </w:style>
  <w:style w:type="character" w:styleId="Style20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right="14"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color w:val="FF0000"/>
      <w:sz w:val="28"/>
      <w:szCs w:val="2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39"/>
      <w:jc w:val="both"/>
    </w:pPr>
    <w:rPr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56:00Z</dcterms:created>
  <dc:creator>SON</dc:creator>
  <dc:description/>
  <cp:keywords/>
  <dc:language>en-US</dc:language>
  <cp:lastModifiedBy>Admin</cp:lastModifiedBy>
  <cp:lastPrinted>2016-08-18T11:49:00Z</cp:lastPrinted>
  <dcterms:modified xsi:type="dcterms:W3CDTF">2016-09-01T11:56:00Z</dcterms:modified>
  <cp:revision>2</cp:revision>
  <dc:subject/>
  <dc:title>Экз</dc:title>
</cp:coreProperties>
</file>